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областное автоном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го обслуживания на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ьский комплексный центр социального обслуживания на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единой закупочн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областного автоном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го обслуживания на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Кольский комплексный центр социального обслуживания населен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составления протокола: </w:t>
      </w:r>
      <w:r>
        <w:rPr>
          <w:rFonts w:cs="Times New Roman" w:ascii="Times New Roman" w:hAnsi="Times New Roman"/>
          <w:sz w:val="24"/>
          <w:szCs w:val="24"/>
        </w:rPr>
        <w:t>28.03.2017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ассмотрения и оценки заявок:</w:t>
      </w:r>
      <w:r>
        <w:rPr>
          <w:rFonts w:cs="Times New Roman" w:ascii="Times New Roman" w:hAnsi="Times New Roman"/>
          <w:sz w:val="24"/>
          <w:szCs w:val="24"/>
        </w:rPr>
        <w:t xml:space="preserve"> г. Кола, Мурманская область, ул.Красноармейская, д.2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е областное автономное учреждении социального обслуживания населения «Кольский комплексный центр социального обслуживания населения», место нахождения: Мурманская область, г. Кола, ул. Красноармейская, д. 23; почтовый адрес: 184381, Мурманская область, г. Кола, ул. Красноармейская, д. 23, тел.: (81553) 3-61-86, 3-39-32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kcs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проведении процедуры рассмотрения и оценки котировочных заявок присутствовали 4 (четыре) из 6 (шести) членов единой закупочной комиссии  государственного областного автономного учреждения социального обслуживания населения «Кольский комплексный центр социального обслуживания населения» (далее – единая комиссия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Ири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48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шева Светла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Екатерина Евген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кайтесь Гал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ерсонал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ворум имеется, заседание правомочн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 договора: </w:t>
      </w:r>
      <w:r>
        <w:rPr>
          <w:rFonts w:cs="Times New Roman" w:ascii="Times New Roman" w:hAnsi="Times New Roman"/>
          <w:sz w:val="24"/>
          <w:szCs w:val="24"/>
        </w:rPr>
        <w:t>оказание услуг «Социальное такс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прос котировок проводится на основании приказа ГОАУСОН «Кольский КЦСОН» от 16.03.2017 г.   № 68 «О проведении запроса котиров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настоящего запроса котировок размещено на официальном сайте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6.03.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аксимальная цена договора</w:t>
      </w:r>
      <w:r>
        <w:rPr>
          <w:rFonts w:cs="Times New Roman" w:ascii="Times New Roman" w:hAnsi="Times New Roman"/>
          <w:sz w:val="24"/>
          <w:szCs w:val="24"/>
        </w:rPr>
        <w:t>: 450 000 (четыреста пятьдесят тысяч) рублей 00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чник финансирования заказа: </w:t>
      </w:r>
      <w:r>
        <w:rPr>
          <w:rFonts w:cs="Times New Roman" w:ascii="Times New Roman" w:hAnsi="Times New Roman"/>
          <w:sz w:val="24"/>
          <w:szCs w:val="24"/>
        </w:rPr>
        <w:t>Областной бюджет Мурманской области на 201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оказания услуг: </w:t>
      </w:r>
      <w:r>
        <w:rPr>
          <w:rFonts w:cs="Times New Roman" w:ascii="Times New Roman" w:hAnsi="Times New Roman"/>
          <w:sz w:val="24"/>
          <w:szCs w:val="24"/>
        </w:rPr>
        <w:t>Мурманская область: г. Кола, ул. Красноармейская, д.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и оказания услуг: </w:t>
      </w:r>
      <w:r>
        <w:rPr>
          <w:rFonts w:cs="Times New Roman" w:ascii="Times New Roman" w:hAnsi="Times New Roman"/>
          <w:sz w:val="24"/>
          <w:szCs w:val="24"/>
        </w:rPr>
        <w:t>С момента заключения договора по 20.12.2017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 и условия оплаты: </w:t>
      </w:r>
      <w:r>
        <w:rPr>
          <w:rFonts w:cs="Times New Roman" w:ascii="Times New Roman" w:hAnsi="Times New Roman"/>
          <w:sz w:val="24"/>
          <w:szCs w:val="24"/>
        </w:rPr>
        <w:t>Оплата оказанных услуг Заказчиком производится ежемесячно путем перечисления денежных средств на расчетный счет Исполнителя в течение 30 (тридцати) календарных дней с момента получения платежных документов: счета, счета-фактуры и акта оказанных услуг за отчетный период (месяц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дписания договора: </w:t>
      </w:r>
      <w:r>
        <w:rPr>
          <w:rFonts w:cs="Times New Roman" w:ascii="Times New Roman" w:hAnsi="Times New Roman"/>
          <w:sz w:val="24"/>
          <w:szCs w:val="24"/>
        </w:rPr>
        <w:t>Не ранее чем через 10 (десять) дней со дня размещения на официальном сайте протокола рассмотрения  и оценки котировочных заявок не позднее чем через 20 (двадцать) дней со дня подписания указанного протоко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 подачи котировочных заявок: </w:t>
      </w:r>
      <w:r>
        <w:rPr>
          <w:rFonts w:cs="Times New Roman" w:ascii="Times New Roman" w:hAnsi="Times New Roman"/>
          <w:sz w:val="24"/>
          <w:szCs w:val="24"/>
        </w:rPr>
        <w:t>Указанный в извещении: до 17 часов 00 минут (время московское) 27.03.2017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 окончания срока подачи котировочных заявок, указанного в извещении о проведении запроса котировок, было представлено  2</w:t>
      </w:r>
      <w:r>
        <w:rPr>
          <w:rFonts w:cs="Times New Roman" w:ascii="Times New Roman" w:hAnsi="Times New Roman"/>
          <w:b/>
          <w:sz w:val="24"/>
          <w:szCs w:val="24"/>
        </w:rPr>
        <w:t xml:space="preserve"> (две) </w:t>
      </w:r>
      <w:r>
        <w:rPr>
          <w:rFonts w:cs="Times New Roman" w:ascii="Times New Roman" w:hAnsi="Times New Roman"/>
          <w:sz w:val="24"/>
          <w:szCs w:val="24"/>
        </w:rPr>
        <w:t>котировочные заявки на бумажном носителе, как это зафиксировано в Журнале регистрации котировочных зая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Сведения об участниках размещения заказа, подавших котировочные зая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20"/>
        <w:gridCol w:w="2049"/>
        <w:gridCol w:w="1407"/>
        <w:gridCol w:w="1458"/>
        <w:gridCol w:w="1235"/>
        <w:gridCol w:w="152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, дата и время поступления котировочной заяв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ная цена договора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, указанным в запросе котирово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лаинфо техсервис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ая обл., Кольский район, п.г.т. Молочный, ул. Северная, д.7 кв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50911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17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592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айв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урманск, пр. Ленина, д.72 оф.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1431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17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617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и оценила котировочные заяв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ая комиссия приняла следующие решения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к рассмотрению и оценке котировочные заявки, соответствующие всем требованиям, установленным  извещением о проведении запроса котировок, поступившие от следующих участников размещения заказ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Колаинфотехсервис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Драй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: 4 </w:t>
      </w:r>
      <w:r>
        <w:rPr>
          <w:rFonts w:cs="Times New Roman" w:ascii="Times New Roman" w:hAnsi="Times New Roman"/>
          <w:sz w:val="24"/>
          <w:szCs w:val="24"/>
        </w:rPr>
        <w:t>(четыре) человека (Гвоздева И.В., Байрашева С.Н., Платонова Е.Е., Матекайтесь Г.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законом от 18.07.2011 года №223-ФЗ и на основании «Положения о закупках государственного областного автономного учреждения социального обслуживания населения «Кольский комплексный центр социального обслуживания населения» признать победителем в проведении запроса котировок участника размещения заказ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Колаинфотехсервис» </w:t>
      </w:r>
      <w:r>
        <w:rPr>
          <w:rFonts w:cs="Times New Roman" w:ascii="Times New Roman" w:hAnsi="Times New Roman"/>
          <w:sz w:val="24"/>
          <w:szCs w:val="24"/>
        </w:rPr>
        <w:t>с ценой договора 369 592  рубля  50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: 4 </w:t>
      </w:r>
      <w:r>
        <w:rPr>
          <w:rFonts w:cs="Times New Roman" w:ascii="Times New Roman" w:hAnsi="Times New Roman"/>
          <w:sz w:val="24"/>
          <w:szCs w:val="24"/>
        </w:rPr>
        <w:t>(четыре) человека (Гвоздева И.В., Байрашева С.Н., Платонова Е.Е., Матекайтесь Г.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частником размещения заказа, предложение, о цене договора которого содержит лучшие условия по цене договора, следующие после предложенных победителем, признать –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Драйв» </w:t>
      </w:r>
      <w:r>
        <w:rPr>
          <w:rFonts w:cs="Times New Roman" w:ascii="Times New Roman" w:hAnsi="Times New Roman"/>
          <w:sz w:val="24"/>
          <w:szCs w:val="24"/>
        </w:rPr>
        <w:t>с ценой договора 443 617 рублей 50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: 4 </w:t>
      </w:r>
      <w:r>
        <w:rPr>
          <w:rFonts w:cs="Times New Roman" w:ascii="Times New Roman" w:hAnsi="Times New Roman"/>
          <w:sz w:val="24"/>
          <w:szCs w:val="24"/>
        </w:rPr>
        <w:t>(четыре) человека (Гвоздева И.В., Байрашева С.Н., Платонова Е.Е., Матекайтесь Г.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и оценки котировочных заявок составлен в двух экземплярах, один из которых хранится в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м областном автономном учреждении социального обслуживания населения «Кольский комплексный центр социального обслуживания населения». Второй экземпляр в течение трех  рабочих дней со дня подписания данного протокола передается Заказчиком участнику запроса котиров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рассмотрения и оценки котировочных заявок подлежит размещению на официальном сайте и официальном сайте Учреждения 28.03.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_________________________________ Гвоздева И.В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________________________________________ Байрашева С.Н.</w:t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 Платонова Е.Е.</w:t>
      </w:r>
    </w:p>
    <w:p>
      <w:pPr>
        <w:pStyle w:val="Normal"/>
        <w:tabs>
          <w:tab w:val="clear" w:pos="708"/>
          <w:tab w:val="left" w:pos="18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ретарь:______________________________________________ Матекайтесь Г.А.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cson@bk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9:24:00Z</dcterms:created>
  <dc:creator>Admin</dc:creator>
  <dc:description/>
  <dc:language>en-US</dc:language>
  <cp:lastModifiedBy>user</cp:lastModifiedBy>
  <cp:lastPrinted>2017-03-28T10:04:00Z</cp:lastPrinted>
  <dcterms:modified xsi:type="dcterms:W3CDTF">2020-02-21T19:24:00Z</dcterms:modified>
  <cp:revision>2</cp:revision>
  <dc:subject/>
  <dc:title/>
</cp:coreProperties>
</file>